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</w:t>
      </w:r>
      <w:r>
        <w:rPr>
          <w:sz w:val="48"/>
          <w:szCs w:val="48"/>
        </w:rPr>
        <w:t>1V3 PO</w:t>
      </w:r>
      <w:r>
        <w:rPr>
          <w:sz w:val="48"/>
          <w:szCs w:val="48"/>
        </w:rPr>
        <w:t>的巅峰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竞技场上，每一次比赛都是一场精彩纷呈的戏剧，策略与勇气交织成一幅生动的画卷。今天，我们要讲述的是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这四个字眼背后隐藏着的故事，它们代表了胜利和挑战，是对抗与合作的缩影。</w:t>
      </w:r>
      <w:r>
        <w:rPr>
          <w:sz w:val="32"/>
          <w:szCs w:val="32"/>
        </w:rPr>
        <w:t>&lt;/p&gt;&lt;p&gt;&lt;img src="/static-img/HjPGG987jRck_nPJ_-YQYX0h1eZaOiDyTDYvmtXoH3zzV59RRY9QYUQtj_vTEQit.jpe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荣耀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</w:t>
      </w:r>
      <w:r>
        <w:rPr>
          <w:sz w:val="32"/>
          <w:szCs w:val="32"/>
        </w:rPr>
        <w:t>PO</w:t>
      </w:r>
      <w:r>
        <w:rPr>
          <w:sz w:val="32"/>
          <w:szCs w:val="32"/>
        </w:rPr>
        <w:t>这个词。在电子竞技领域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通常指的是</w:t>
      </w:r>
      <w:r>
        <w:rPr>
          <w:sz w:val="32"/>
          <w:szCs w:val="32"/>
        </w:rPr>
        <w:t>&amp;#34;pick or ban&amp;#34;</w:t>
      </w:r>
      <w:r>
        <w:rPr>
          <w:sz w:val="32"/>
          <w:szCs w:val="32"/>
        </w:rPr>
        <w:t>（选或禁），它是每次游戏开始前的重要环节。玩家们需要根据自己的英雄选择或者团队互相沟通，决定哪些英雄会被选中，并且哪些会被禁止使用。这不仅考验玩家的个人能力，也要求他们有很强的团队协作意识和战术规划能力。</w:t>
      </w:r>
      <w:r>
        <w:rPr>
          <w:sz w:val="32"/>
          <w:szCs w:val="32"/>
        </w:rPr>
        <w:t>&lt;/p&gt;&lt;p&gt;&lt;img src="/static-img/YQ3hA1QgRIAjXyEvpSuG-30h1eZaOiDyTDYvmtXoH3wZs9JgB5SPWCRgE8cviVnPifkGGrJnIOflh1l9KPTEDi6VahapriN2_ZdTj-GuV0YhbxfDLRUjxtOxvJj3yX3NvoMiSqafl3HCJmItcqcQ5xSKmpPNU2PYUsqj84eeZ6UVuA6BC_-foxmL77rhK1fPwZCPX8Qkf5SRVc0_yyga9w.jpe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们提到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时，这里面的数字并不只是简单的一对一或三对三，而是包含了更多深层次的情感和意义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可以看作是一个比喻，用来形容那些在困难面前逆袭成功的人。无论是在现实生活还是虚拟世界中，都有很多人因为坚持不懈、不断努力，最终赢得了属于自己的荣耀。</w:t>
      </w:r>
      <w:r>
        <w:rPr>
          <w:sz w:val="32"/>
          <w:szCs w:val="32"/>
        </w:rPr>
        <w:t>&lt;/p&gt;&lt;p&gt;&lt;img src="/static-img/htfnThDzub-gBlOb7VjEHH0h1eZaOiDyTDYvmtXoH3wZs9JgB5SPWCRgE8cviVnPifkGGrJnIOflh1l9KPTEDi6VahapriN2_ZdTj-GuV0YhbxfDLRUjxtOxvJj3yX3NvoMiSqafl3HCJmItcqcQ5xSKmpPNU2PYUsqj84eeZ6UVuA6BC_-foxmL77rhK1fPwZCPX8Qkf5SRVc0_yyga9w.jpeg"&gt;&lt;/p&gt;&lt;p&gt;</w:t>
      </w:r>
      <w:r>
        <w:rPr>
          <w:sz w:val="32"/>
          <w:szCs w:val="32"/>
        </w:rPr>
        <w:t>三、胜利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一个年轻的小男孩，他梦想着成为一名顶尖的电竞选手。但他的家庭条件并不好，他只能在夜晚偷偷练习，因为白天他还要去帮忙做一些零工。他没有放弃，不仅因为他热爱电子竞技，更因为他渴望改变自己和家庭的人生状况。</w:t>
      </w:r>
      <w:r>
        <w:rPr>
          <w:sz w:val="32"/>
          <w:szCs w:val="32"/>
        </w:rPr>
        <w:t>&lt;/p&gt;&lt;p&gt;&lt;img src="/static-img/uRtMjJuMloi2Xx3oBJL8Ln0h1eZaOiDyTDYvmtXoH3wZs9JgB5SPWCRgE8cviVnPifkGGrJnIOflh1l9KPTEDi6VahapriN2_ZdTj-GuV0YhbxfDLRUjxtOxvJj3yX3NvoMiSqafl3HCJmItcqcQ5xSKmpPNU2PYUsqj84eeZ6UVuA6BC_-foxmL77rhK1fPwZCPX8Qkf5SRVc0_yyga9w.jpeg"&gt;&lt;/p&gt;&lt;p&gt;</w:t>
      </w:r>
      <w:r>
        <w:rPr>
          <w:sz w:val="32"/>
          <w:szCs w:val="32"/>
        </w:rPr>
        <w:t>经过无数个艰苦卓绝的训练日子，这个小男孩终于参加了一场国际大赛。当时刻到了，他站在舞台中央，与三个来自不同国家的大师级选手面对面。他知道这是唯一一次机会，如果能够胜出，那么一切都将不同于以往——不再贫穷，不再受限，只能依靠自己的双手去创造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挑战与合作</w:t>
      </w:r>
      <w:r>
        <w:rPr>
          <w:sz w:val="32"/>
          <w:szCs w:val="32"/>
        </w:rPr>
        <w:t>&lt;/p&gt;&lt;p&gt;&lt;img src="/static-img/XCHWW_UALHhWar5-u0hWNn0h1eZaOiDyTDYvmtXoH3wZs9JgB5SPWCRgE8cviVnPifkGGrJnIOflh1l9KPTEDi6VahapriN2_ZdTj-GuV0YhbxfDLRUjxtOxvJj3yX3NvoMiSqafl3HCJmItcqcQ5xSKmpPNU2PYUsqj84eeZ6UVuA6BC_-foxmL77rhK1fPwZCPX8Qkf5SRVc0_yyga9w.png"&gt;&lt;/p&gt;&lt;p&gt;</w:t>
      </w:r>
      <w:r>
        <w:rPr>
          <w:sz w:val="32"/>
          <w:szCs w:val="32"/>
        </w:rPr>
        <w:t>比赛开始了，小男孩冷静地观察敌人的动向，一点一点地调整自己的策略。在这个过程中，他发现对方虽然技术高超，但缺乏团队协作精神。而小男孩正好拥有这一优势。他利用这种差异，将局势转为己用，在关键时刻发挥出不可思议的一击，成功击败了另外两个选手，从而进入决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赛中，小男孩遇到了最强大的对手——那个曾经世界排名第一的大师级选手。这位老将已经走过风雨见证过无数次战斗，对每一种情况都有万全准备。不过，小男孩并未因此退缩，而是更加积极地寻找突破口。两人之间展开了一场精妙绝伦的心智较量，最终小男孩凭借着坚韧不拔的心态以及完美配合伙伴们赢得了比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故事，我们可以看到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背后的深意。它不是单纯的一个数字或词汇，而是一种精神、一种态度、一种生活哲学。在我们的生命旅途中，无论遇到多少困难，都应该像那位小男孩子一样勇敢迎战，用心灵上的力量克服一切障碍，最终达到人生的巅峰。而对于那些身处困境中的朋友们来说，也许你就是下一个挑战者，你只需要抱持住希望，就能找到属于你的那片天空！</w:t>
      </w:r>
      <w:r>
        <w:rPr>
          <w:sz w:val="32"/>
          <w:szCs w:val="32"/>
        </w:rPr>
        <w:t>&lt;/p&gt;&lt;p&gt;&lt;a href = "/doc/564815-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的巅峰挑战</w:t>
      </w:r>
      <w:r>
        <w:rPr>
          <w:sz w:val="32"/>
          <w:szCs w:val="32"/>
        </w:rPr>
        <w:t>.doc" rel="alternate" download="564815-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的巅峰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